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92" w:after="48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Ochrana osobných údajov HLM. s r.o., ktorá prevádzkuje e-shop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eastAsia="sk-SK"/>
          </w:rPr>
          <w:t>www.polovacky.com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>Informácie a poučenie o právach v zmysle § 15 zákona č. 122/2013 Z. z. o ochrane osobných údajov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>V súlade so zákonom č. 22/2004 o elektronickom obchode a s § 10 ods. 3 zákona č. 122/2013 Z. z. o ochrane osobných údajov ste povinný poskytnúť svoje osobné údaje v rozsahu uvedenom v Registračnom formulári internetového obchodu 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sk-SK"/>
          </w:rPr>
          <w:t>www.polovacky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> V súlade s § 10 ods. 3 zákona č. 122/2013 Z. z. o ochrane osobných údajov je spoločnosť: HLM s.r.o., Jakuba Haška 3, 949 12 Nitra oprávnená spracúvať osobné údaje uvedené v Registračnom formulári ako aj údaje o nákupoch  počas celého obdobia registráci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 xml:space="preserve">Spoločnosť  HLM s.r.o., je  oprávnená spracúvať osobné údaje uvedené v Registračnom formulári ako aj údaje o nákupoch registrovaných užívateľov počas celého obdobia registrácie v e-shope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sk-SK"/>
          </w:rPr>
          <w:t>www.polovacky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 xml:space="preserve">  na účely registrácie užívateľov, vedenia databázy registrovaných užívateľov, spracovania objednávok, informovania užívateľov o stave objednávok a vedenia účtovných a iných dokladov spojených s vybavením objednávky. </w:t>
        <w:br/>
        <w:t xml:space="preserve">V prípade, že budete mať záujem o zrušenie registrácie v e-shope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sk-SK"/>
          </w:rPr>
          <w:t>www.polovacky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 xml:space="preserve">  , stačí ak svoje rozhodnutie písomne oznámiť emailom na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sk-SK"/>
          </w:rPr>
          <w:t>objednavky@polovacky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 xml:space="preserve">Po zrušení registrácie v e-shope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sk-SK"/>
          </w:rPr>
          <w:t>www.polovacky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 xml:space="preserve">  a po ukončení účelu spracovania budú vaše osobné údaje bezodkladne zlikvidované. </w:t>
        <w:br/>
        <w:t>Účtovné a iné doklady spojené s vybavením objednávky obsahujúce osobné údaje podľa Registratúrneho poriadku a registratúrneho plánu je HLM s r.o., povinný uchovávať 10 rokov od vybavenia objednávky. Lehota začína plynúť 1. januára roku nasledujúcom po roku, v ktorom bola objednávka vybavená. Po tejto lehote budú osobné údaje bezodkladne zlikvidované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>Zakliknutím políčka „Newsletter áno“ v Objednávkovom formulári a v súlade s § 11 ods. 1 zákona č. 122/2013 Z. z. o ochrane osobných údajov udeľujete spoločnosti HLM  s.r.o. svoj súhlas so spracúvaním osobných údajov uvedených v Registračnom formulári alebo Objednávkovom formulári ako aj údajov o Vašich nákupoch počas celej doby platnosti súhlasu na účely zasielania ponúk tovaru a služieb a informácií o rôznych akciách e-mailom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br/>
        <w:t>Svoj súhlas môžete kedykoľvek odvolať, stačí ak svoje rozhodnutie  oznámite emailom na 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sk-SK"/>
          </w:rPr>
          <w:t>objednavky@polovacky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 xml:space="preserve"> Po ukončení platnosti súhlasu, po odvolaní súhlasu a po ukončení účelu spracovania budú vaše osobné údaje bezodkladne zlikvidované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 xml:space="preserve">Poskytnuté osobné údaje musia byť pravdivé a aktuálne. V prípade zmeny poskytnutých osobných údajov ste povinný informovať o ich zmene emailom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sk-SK"/>
          </w:rPr>
          <w:t>objednavky@polovacky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 xml:space="preserve">  </w:t>
        <w:br/>
        <w:t>Beriete na vedomie, že osobné údaje uvedené v Registračnom formulári budú poskytované sprostredkovateľom teda subjektom zmluvne spolupracujúcim so spoločnosťou HLM s r.o. ako sú prepravné a zasielateľské spoločnosti, a pod.</w:t>
        <w:br/>
        <w:t>Beriete na vedomie, že osobné údaje uvedené v Registračnom formulári budú sprístupnené tretím stranám za účelom podpory, spravovania a rozvoja informačných systémov, vykonania auditu.</w:t>
        <w:br/>
        <w:t>Beriete na vedomie, že Vaše práva pri spracúvaní osobných údajov ako dotknutej osoby upravuje § 28 a nasl. zákona č. 122/2013 Z. z. o ochrane osobných údajov. Dotknutá osoba má právo na základe písomnej žiadosti od HLM s r.o., vyžadovať informácie, odpis a opravu jej osobných údajov ktoré spracúva. Prevádzkovateľ tohto internetového obchodu je zároveň prevádzkovateľom podľa §6 ods. 2 č. 122/2013 Z.z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br/>
        <w:t xml:space="preserve">Zoznam aktuálnych tretích , ktorým budú Vaše osobné údaje poskytnuté:  Slovenská pošta a.s., </w:t>
      </w:r>
      <w:r>
        <w:rPr>
          <w:rFonts w:ascii="Open Sans" w:hAnsi="Open Sans"/>
          <w:sz w:val="21"/>
          <w:szCs w:val="21"/>
          <w:shd w:fill="FFFFFF" w:val="clear"/>
        </w:rPr>
        <w:t>ReMax Courier Service, spol. s r.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d6783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d67839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InternetLink">
    <w:name w:val="Hyperlink"/>
    <w:basedOn w:val="DefaultParagraphFont"/>
    <w:uiPriority w:val="99"/>
    <w:unhideWhenUsed/>
    <w:rsid w:val="00d678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78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ovacky.com/" TargetMode="External"/><Relationship Id="rId3" Type="http://schemas.openxmlformats.org/officeDocument/2006/relationships/hyperlink" Target="http://www.polovacky.com/" TargetMode="External"/><Relationship Id="rId4" Type="http://schemas.openxmlformats.org/officeDocument/2006/relationships/hyperlink" Target="http://www.polovacky.com/" TargetMode="External"/><Relationship Id="rId5" Type="http://schemas.openxmlformats.org/officeDocument/2006/relationships/hyperlink" Target="http://www.polovacky.com/" TargetMode="External"/><Relationship Id="rId6" Type="http://schemas.openxmlformats.org/officeDocument/2006/relationships/hyperlink" Target="mailto:objednavky@polovacky.com" TargetMode="External"/><Relationship Id="rId7" Type="http://schemas.openxmlformats.org/officeDocument/2006/relationships/hyperlink" Target="http://www.polovacky.com/" TargetMode="External"/><Relationship Id="rId8" Type="http://schemas.openxmlformats.org/officeDocument/2006/relationships/hyperlink" Target="mailto:objednavky@polovacky.com" TargetMode="External"/><Relationship Id="rId9" Type="http://schemas.openxmlformats.org/officeDocument/2006/relationships/hyperlink" Target="mailto:objednavky@polovacky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81</Words>
  <Characters>3313</Characters>
  <CharactersWithSpaces>38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HLM Lienka</dc:creator>
  <dc:description/>
  <dc:language>en-US</dc:language>
  <cp:lastModifiedBy>HLM Lienka</cp:lastModifiedBy>
  <dcterms:modified xsi:type="dcterms:W3CDTF">2018-02-06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